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XAMPLE JOB DESCRIPTION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There are no industry standard job descriptions.  This is a general guide only which needs to be put into the specific terms your business requires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ob Description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eastAsia="Arial"/>
          <w:b/>
          <w:b/>
          <w:color w:val="000000"/>
          <w:sz w:val="20"/>
          <w:szCs w:val="20"/>
        </w:rPr>
      </w:pPr>
      <w:r>
        <w:rPr>
          <w:rFonts w:eastAsia="Arial"/>
          <w:b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30" w:leader="none"/>
        </w:tabs>
        <w:ind w:left="1830" w:hanging="183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osition:  </w:t>
        <w:tab/>
      </w:r>
      <w:r>
        <w:rPr>
          <w:color w:val="000000"/>
          <w:sz w:val="20"/>
          <w:szCs w:val="20"/>
        </w:rPr>
        <w:t>Office work, administration, personal assistant to the manager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b/>
          <w:color w:val="000000"/>
          <w:sz w:val="20"/>
          <w:szCs w:val="20"/>
        </w:rPr>
        <w:t>Title:</w:t>
      </w:r>
      <w:r>
        <w:rPr>
          <w:color w:val="000000"/>
          <w:sz w:val="20"/>
          <w:szCs w:val="20"/>
        </w:rPr>
        <w:t xml:space="preserve"> </w:t>
        <w:tab/>
        <w:t>Office Administrator.</w:t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b/>
          <w:color w:val="000000"/>
          <w:sz w:val="20"/>
          <w:szCs w:val="20"/>
        </w:rPr>
        <w:t>Reports To:</w:t>
      </w:r>
      <w:r>
        <w:rPr>
          <w:color w:val="000000"/>
          <w:sz w:val="20"/>
          <w:szCs w:val="20"/>
        </w:rPr>
        <w:t xml:space="preserve"> </w:t>
        <w:tab/>
        <w:t>……………….</w:t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30" w:leader="none"/>
        </w:tabs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JOB PURPOSE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o ensure the smooth running of the office by effectively and efficiently delivering administrative and general office services within a clean and safe environment.  </w:t>
      </w:r>
    </w:p>
    <w:p>
      <w:pPr>
        <w:pStyle w:val="Normal"/>
        <w:tabs>
          <w:tab w:val="clear" w:pos="720"/>
          <w:tab w:val="left" w:pos="183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ASKS &amp; RESPONSIBILITIES:</w:t>
      </w:r>
    </w:p>
    <w:p>
      <w:pPr>
        <w:pStyle w:val="Normal"/>
        <w:tabs>
          <w:tab w:val="clear" w:pos="720"/>
          <w:tab w:val="left" w:pos="183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clude the following (although other duties may be assigned from time to time):</w:t>
      </w:r>
    </w:p>
    <w:p>
      <w:pPr>
        <w:pStyle w:val="Normal"/>
        <w:numPr>
          <w:ilvl w:val="0"/>
          <w:numId w:val="6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ministration of office including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ntenance of registers and records system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intenance of Cash-book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oncile cheque account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nking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yment of Creditor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 up of debtor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ST return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yment of Wage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CC claims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phone and reception duties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suring all business tools are operating effectively (including computers, Eftpos) and the office’s stationery and office supplies are in stock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aging customer bookings, assembling quotes and follow up calls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ranging advertising</w:t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-ordination of meetings - minute taking etc.</w:t>
      </w:r>
    </w:p>
    <w:p>
      <w:pPr>
        <w:pStyle w:val="Normal"/>
        <w:numPr>
          <w:ilvl w:val="0"/>
          <w:numId w:val="1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t up, document and maintain filing systems for both electronic and paper media and maintain specific databases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Ensure all correspondence etc. is attended to</w:t>
      </w:r>
    </w:p>
    <w:p>
      <w:pPr>
        <w:pStyle w:val="Normal"/>
        <w:numPr>
          <w:ilvl w:val="0"/>
          <w:numId w:val="4"/>
        </w:numPr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Maintaining general oversight of safety and good practice in the office and in all work sites where the company is employed and reporting breaches to management when observ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3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ther duties outside the administrative role may be advised from time to time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REPORTING RELATIONSHIPS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3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e</w:t>
        <w:br/>
        <w:t>[or]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3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pervision of other office staff</w:t>
        <w:br/>
      </w:r>
    </w:p>
    <w:p>
      <w:pPr>
        <w:pStyle w:val="Normal"/>
        <w:tabs>
          <w:tab w:val="clear" w:pos="720"/>
          <w:tab w:val="left" w:pos="183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QUALIFICATIONS/COMPETENCIES</w:t>
      </w:r>
    </w:p>
    <w:p>
      <w:pPr>
        <w:pStyle w:val="Normal"/>
        <w:tabs>
          <w:tab w:val="clear" w:pos="720"/>
          <w:tab w:val="left" w:pos="183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succeed in this job the individual must be able carry out all the above duties satisfactorily and have the following:</w:t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30" w:leader="none"/>
        </w:tabs>
        <w:rPr/>
      </w:pPr>
      <w:r>
        <w:rPr>
          <w:b/>
          <w:color w:val="000000"/>
          <w:sz w:val="20"/>
          <w:szCs w:val="20"/>
        </w:rPr>
        <w:t>Education and/or Experienc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83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cceptable previous office and administration experience </w:t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Language skill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3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ritten and spoken English with the ability to read and interpret documents, safety rules, operating and maintenance instructions and procedure manuals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3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ility to communicate effectively with other staff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3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kills to prepare management reports in verbal and written form.</w:t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athematical skill</w:t>
      </w:r>
    </w:p>
    <w:p>
      <w:pPr>
        <w:pStyle w:val="Normal"/>
        <w:tabs>
          <w:tab w:val="clear" w:pos="720"/>
          <w:tab w:val="left" w:pos="183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ndividual must have sufficient skills to confidently and accurately carry out financial calculations and prepare the basic accounting reports required.</w:t>
      </w:r>
    </w:p>
    <w:p>
      <w:pPr>
        <w:pStyle w:val="Normal"/>
        <w:tabs>
          <w:tab w:val="clear" w:pos="720"/>
          <w:tab w:val="left" w:pos="183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mputer Skill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30" w:leader="none"/>
        </w:tabs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General computer literacy in Microsoft Word, Excel, Powerpoint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30" w:leader="none"/>
        </w:tabs>
        <w:rPr/>
      </w:pPr>
      <w:r>
        <w:rPr>
          <w:rFonts w:cs="Arial"/>
          <w:color w:val="000000"/>
          <w:sz w:val="20"/>
          <w:szCs w:val="20"/>
        </w:rPr>
        <w:t xml:space="preserve">Experience with the other specific programmes used by the company. </w:t>
      </w:r>
    </w:p>
    <w:p>
      <w:pPr>
        <w:pStyle w:val="Normal"/>
        <w:tabs>
          <w:tab w:val="clear" w:pos="720"/>
          <w:tab w:val="left" w:pos="1830" w:leader="none"/>
        </w:tabs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30" w:leader="none"/>
        </w:tabs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asoning abilit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3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bility to solve practical problems and immediately deal with a variety of customer requests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3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ble to analyse issues and make recommendations on how to resolve the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30" w:leader="none"/>
        </w:tabs>
        <w:rPr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Know when to refer a problem to others for resolution</w:t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hysical demands  </w:t>
      </w:r>
    </w:p>
    <w:p>
      <w:pPr>
        <w:pStyle w:val="Normal"/>
        <w:tabs>
          <w:tab w:val="clear" w:pos="720"/>
          <w:tab w:val="left" w:pos="183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ndividual will be expected to have a standard of fitness to enable them to carry out all of the duties above.</w:t>
      </w:r>
    </w:p>
    <w:p>
      <w:pPr>
        <w:pStyle w:val="Normal"/>
        <w:tabs>
          <w:tab w:val="clear" w:pos="720"/>
          <w:tab w:val="left" w:pos="183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ERFORMANCE MEASURE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ndividual will carry out all the tasks defined above to a high standard and will exhibit all the competencies required for the role.  The achievement of these will be measured and reviewed in regular performance reviews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conjunction with the performance reviews, additional specific goals will be agreed for achievement within a specified time. </w:t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LOTHING/GROOMING</w:t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The individual will maintain a high standard of personal hygiene and grooming appropriate both to the profile and recognised health &amp; safety standards of the business.  This standard may be changed by the management from time to time. </w:t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ORK ENVIRONMENT  </w:t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work environment may be noisy with variations of heat and cold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24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57" w:hanging="24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Georgia" w:hAnsi="Georgia" w:cs="Georgia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1:58:00Z</dcterms:created>
  <dc:creator>Anthony Dentice</dc:creator>
  <dc:description/>
  <cp:keywords/>
  <dc:language>en-US</dc:language>
  <cp:lastModifiedBy>Philip Kotze</cp:lastModifiedBy>
  <dcterms:modified xsi:type="dcterms:W3CDTF">2007-05-29T01:58:00Z</dcterms:modified>
  <cp:revision>2</cp:revision>
  <dc:subject/>
  <dc:title>EXAMPLE JOB DESCRIPTION</dc:title>
</cp:coreProperties>
</file>