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Arial" w:hAnsi="Arial" w:cs="Arial"/>
          <w:sz w:val="28"/>
          <w:szCs w:val="28"/>
        </w:rPr>
      </w:pPr>
      <w:bookmarkStart w:id="0" w:name="_Ref14188621"/>
      <w:r>
        <w:rPr>
          <w:rFonts w:cs="Arial" w:ascii="Arial" w:hAnsi="Arial"/>
          <w:sz w:val="28"/>
          <w:szCs w:val="28"/>
        </w:rPr>
        <w:t>SAMPLE CHECKLIST USING A SELECT-IN APPROACH</w:t>
      </w:r>
      <w:bookmarkEnd w:id="0"/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on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tion tasks to be do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eastAsia="en-NZ" w:bidi="en-US"/>
              </w:rPr>
            </w:pPr>
            <w:r>
              <w:rPr>
                <w:rFonts w:cs="Arial" w:ascii="Arial" w:hAnsi="Arial"/>
                <w:sz w:val="20"/>
                <w:lang w:eastAsia="en-NZ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 1: Analyse the jo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present position descrip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e posi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 person presently in posi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e position descrip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key performance factors (KSAA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eastAsia="en-NZ" w:bidi="en-US"/>
              </w:rPr>
            </w:pPr>
            <w:r>
              <w:rPr>
                <w:rFonts w:cs="Arial" w:ascii="Arial" w:hAnsi="Arial"/>
                <w:sz w:val="20"/>
                <w:lang w:eastAsia="en-NZ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 2: Recruit applica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ide whether to recruit yourself or use and agen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recruiting yourself -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e adve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ide were to adverti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point administrator to process applicant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eastAsia="en-NZ" w:bidi="en-US"/>
              </w:rPr>
            </w:pPr>
            <w:r>
              <w:rPr>
                <w:rFonts w:cs="Arial" w:ascii="Arial" w:hAnsi="Arial"/>
                <w:sz w:val="20"/>
                <w:lang w:eastAsia="en-NZ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 3: Initial scree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cv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phone- interview, if applica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d rejection lett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eastAsia="en-NZ" w:bidi="en-US"/>
              </w:rPr>
            </w:pPr>
            <w:r>
              <w:rPr>
                <w:rFonts w:cs="Arial" w:ascii="Arial" w:hAnsi="Arial"/>
                <w:sz w:val="20"/>
                <w:lang w:eastAsia="en-NZ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 4: Screen applica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ange interview venue and times, allowing at least one hour per interview.  Be prepared to schedule some interviews outside of work hou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ose appropriate interview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applicants with details of interview time and ven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the position description and develop appropriate interview ques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all interviewers have reviewed the applicant’s cv and are familiar with the performance factors and interview ques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ide on the seating arrang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ign someone to open the interview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ign interview questions to specific interviewe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gn someone to introduce the interview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gn someone to take notes throughout the inter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ign someone to close the interview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that you have all the relevant details pertaining to the position on hand e.g. salary range, leave, hours, benefits, overtim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d rejection lette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eastAsia="en-NZ" w:bidi="en-US"/>
              </w:rPr>
            </w:pPr>
            <w:r>
              <w:rPr>
                <w:rFonts w:cs="Arial" w:ascii="Arial" w:hAnsi="Arial"/>
                <w:sz w:val="20"/>
                <w:lang w:eastAsia="en-NZ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ment tes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ose appropriate employment te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e applicant for testing (Lower anxiety, explain proces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testing on site arrange test sp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ct te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resul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d rejection lett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k sample (optiona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k applicant to complete work sample e.g. pres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d rejection letter</w:t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eastAsia="en-NZ" w:bidi="en-US"/>
              </w:rPr>
            </w:pPr>
            <w:r>
              <w:rPr>
                <w:rFonts w:cs="Arial" w:ascii="Arial" w:hAnsi="Arial"/>
                <w:sz w:val="20"/>
                <w:lang w:eastAsia="en-NZ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 5: Reference chec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duct reference chec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d rejection lett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eastAsia="en-NZ" w:bidi="en-US"/>
              </w:rPr>
            </w:pPr>
            <w:r>
              <w:rPr>
                <w:rFonts w:cs="Arial" w:ascii="Arial" w:hAnsi="Arial"/>
                <w:sz w:val="20"/>
                <w:lang w:eastAsia="en-NZ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 6: Make an off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 an offer of employment to applicants that have successfully met all the performance factors set up at step 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Georgia" w:hAnsi="Georgia" w:eastAsia="Times New Roman" w:cs="Georgia"/>
      <w:color w:val="auto"/>
      <w:sz w:val="24"/>
      <w:szCs w:val="20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1:14:00Z</dcterms:created>
  <dc:creator>Philip Kotze</dc:creator>
  <dc:description/>
  <cp:keywords/>
  <dc:language>en-US</dc:language>
  <cp:lastModifiedBy>Philip Kotze</cp:lastModifiedBy>
  <dcterms:modified xsi:type="dcterms:W3CDTF">2007-05-29T01:21:00Z</dcterms:modified>
  <cp:revision>2</cp:revision>
  <dc:subject/>
  <dc:title>SAMPLE CHECKLIST USING A SELECT-IN APPROACH</dc:title>
</cp:coreProperties>
</file>